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1475</wp:posOffset>
            </wp:positionV>
            <wp:extent cx="713486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25" y="21346"/>
                <wp:lineTo x="21625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kurs „Kierowca wózków widłowych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/ imię i nazwisko:                 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 /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                                                              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y na kurs następujące osoby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1890"/>
        <w:gridCol w:w="2693"/>
        <w:gridCol w:w="146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kursan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 kurs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sokość opłat </w:t>
      </w:r>
      <w:r>
        <w:rPr>
          <w:sz w:val="16"/>
        </w:rPr>
        <w:t>(opłaty zwolnione z podatku VAT)</w:t>
      </w:r>
      <w:r>
        <w:rPr/>
        <w:t xml:space="preserve">: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6"/>
        <w:gridCol w:w="1800"/>
      </w:tblGrid>
      <w:tr>
        <w:trPr>
          <w:trHeight w:val="4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 podstawowy operatora wózków wid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urs rozszerzony operatora wózków widłowych + ładowarek teleskop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gzamin przed komisją Urzędu Dozoru Techn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33 PLN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Koszt egzaminu ustalany jest przez Urząd Dozoru Technicznego 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rma JMP Sp. z o. o.  potwierdzi termin kursu. Po otrzymaniu potwierdzenia prosimy dokonać wpłaty w kasie firmy ul. Sejneńska 10 w Białymstoku lub przelać opłatę za kurs na konto firm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NP PARIBAS 23 1600 1462 1880 3517 5000 0001 – PLN. </w:t>
      </w:r>
      <w:r>
        <w:rPr>
          <w:sz w:val="22"/>
          <w:szCs w:val="22"/>
        </w:rPr>
        <w:t>Firmy zgłaszające pracowników otrzymają fakturę na podstawie której należy dokonać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………</w:t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rFonts w:eastAsia="Arial"/>
          <w:i/>
          <w:vertAlign w:val="superscript"/>
        </w:rPr>
        <w:t xml:space="preserve">                        </w:t>
      </w: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 xml:space="preserve"> (podpis i pieczęć firmowa)</w:t>
      </w:r>
    </w:p>
    <w:p>
      <w:pPr>
        <w:pStyle w:val="Normal"/>
        <w:jc w:val="both"/>
        <w:rPr/>
      </w:pPr>
      <w:r>
        <w:rPr>
          <w:i/>
          <w:sz w:val="20"/>
        </w:rPr>
        <w:t xml:space="preserve">Wypełniony formularz prosimy wysyłać na adres </w:t>
      </w:r>
      <w:r>
        <w:rPr>
          <w:b/>
          <w:i/>
          <w:color w:val="FF0000"/>
          <w:sz w:val="32"/>
        </w:rPr>
        <w:t>szkolenia@jmp.pl</w:t>
      </w:r>
      <w:r>
        <w:rPr>
          <w:i/>
          <w:sz w:val="20"/>
        </w:rPr>
        <w:t xml:space="preserve"> Każde zgłoszenie zostanie zarejestrowane w naszej bazie danych. Firma JMP sp. z o.o. potwierdzi termin szkolenia lub, w przypadku braku wystarczającej liczby uczestników, wyznaczy nowy termin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CE ATT" w:hAnsi="Poster Bodoni CE ATT" w:cs="Poster Bodoni CE AT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CE ATT" w:hAnsi="Poster Bodoni CE ATT" w:cs="Poster Bodoni C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0:00Z</dcterms:created>
  <dc:creator>aa</dc:creator>
  <dc:description/>
  <dc:language>en-US</dc:language>
  <cp:lastModifiedBy>Rafał</cp:lastModifiedBy>
  <cp:lastPrinted>2024-11-20T15:31:00Z</cp:lastPrinted>
  <dcterms:modified xsi:type="dcterms:W3CDTF">2024-11-20T14:31:00Z</dcterms:modified>
  <cp:revision>8</cp:revision>
  <dc:subject/>
  <dc:title/>
</cp:coreProperties>
</file>